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sz w:val="24"/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РЕШЕНИЕ</w:t>
      </w:r>
    </w:p>
    <w:p>
      <w:pPr>
        <w:pStyle w:val="Normal"/>
        <w:jc w:val="center"/>
        <w:rPr>
          <w:sz w:val="24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  <w:lang w:eastAsia="zh-CN"/>
        </w:rPr>
        <w:t>г. Шатура</w:t>
      </w:r>
    </w:p>
    <w:p>
      <w:pPr>
        <w:pStyle w:val="Normal"/>
        <w:jc w:val="center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29.06.2023 № 2/54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движимого имущества, передаваемого из собственности Московской области в муниципальную собственность Городского округа Шатура Моск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ответствии с п. 11 ст.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о ст.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b w:val="false"/>
          <w:sz w:val="26"/>
          <w:szCs w:val="26"/>
          <w:lang w:eastAsia="en-US"/>
        </w:rPr>
        <w:t xml:space="preserve">Положением о порядке формирования, управления и распоряжения муниципальной собственностью Городского округа Шатура Московской области, утвержденным решением Совета депутатов Городского округа Шатура Московской области от 29.07.2021 № 3/21, </w:t>
      </w:r>
      <w:r>
        <w:rPr>
          <w:b w:val="false"/>
          <w:bCs/>
          <w:sz w:val="26"/>
          <w:szCs w:val="26"/>
        </w:rPr>
        <w:t>на основании письма Министерства имущественных отношений Московской области от 26.05.2023 № 15Исх-12412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</w:rPr>
        <w:t>Совет депутатов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ИЛ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еречень движимого имущества, передаваемого из собственности Московской области в муниципальную собственность Городского округа Шатура Московской области (прилагается).</w:t>
      </w:r>
    </w:p>
    <w:p>
      <w:pPr>
        <w:pStyle w:val="Heading"/>
        <w:numPr>
          <w:ilvl w:val="0"/>
          <w:numId w:val="2"/>
        </w:numPr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ть настоящее решение в газете «Большая Шатура» и разместить на официальном сайте Городского округа Шатура Московской области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Председатель Совета депутатов</w:t>
        <w:tab/>
        <w:t xml:space="preserve">                              </w:t>
        <w:tab/>
        <w:tab/>
        <w:tab/>
        <w:t xml:space="preserve"> Д.Ю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Городского округа                             </w:t>
        <w:tab/>
        <w:tab/>
        <w:t xml:space="preserve">                    А.В. Артюхин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Шатура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2"/>
        <w:spacing w:lineRule="auto" w:line="240" w:before="0" w:after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29.06.2023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2/54</w:t>
      </w:r>
    </w:p>
    <w:p>
      <w:pPr>
        <w:pStyle w:val="2"/>
        <w:spacing w:lineRule="auto" w:line="240" w:before="0" w:after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вижимого имущества, передаваемого из собственности Московской области в муниципальную собственность Городского округа Шатура Московской област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089"/>
        <w:gridCol w:w="1702"/>
        <w:gridCol w:w="849"/>
        <w:gridCol w:w="1558"/>
      </w:tblGrid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имуществ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лное наименовани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инд. карточки группового у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т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 том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13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славная энциклопед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культуры «Библиотечно-информационный центр Городского округа Шатур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</w:tbl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5:00Z</dcterms:created>
  <dc:creator>krukova</dc:creator>
  <dc:description/>
  <cp:keywords/>
  <dc:language>en-US</dc:language>
  <cp:lastModifiedBy>Яна Котова</cp:lastModifiedBy>
  <cp:lastPrinted>2023-06-29T13:08:00Z</cp:lastPrinted>
  <dcterms:modified xsi:type="dcterms:W3CDTF">2023-06-29T10:08:00Z</dcterms:modified>
  <cp:revision>14</cp:revision>
  <dc:subject/>
  <dc:title/>
</cp:coreProperties>
</file>